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r-H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hr-HR"/>
        </w:rPr>
        <w:t> 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JAVNI NATJEČA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za prijam u radni odnos u PRIRODA d.o.o., društvo s ograničenom odgovornošću za komunalne djelatnosti, poljoprivrednu proizvodnju, trgovinu i usluge, na radno mjes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sz w:val="21"/>
          <w:szCs w:val="21"/>
          <w:lang w:eastAsia="hr-HR"/>
        </w:rPr>
        <w:t>ADMINISTRATIVNI TAJNIK/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sz w:val="21"/>
          <w:szCs w:val="21"/>
          <w:lang w:eastAsia="hr-HR"/>
        </w:rPr>
        <w:t>Radno mjest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hr-HR"/>
        </w:rPr>
        <w:t>Mjesto rada: Petrijanec, Varaždins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Broj traženih radnika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Vrsta zaposlen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Na neodređeno, novootvoreni poslovi, obvezan probni rad 3 mjese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Radno vrijeme: Puno radno vrije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Način rada: Smjena-prijepo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Smještaj: Nema smješta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Naknada za prijevoz: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hr-HR"/>
        </w:rPr>
        <w:t>Predviđena plaća: Nije definir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hr-HR"/>
        </w:rPr>
        <w:t>Natječaj vrijedi od: 22.07.202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hr-HR"/>
        </w:rPr>
        <w:t>Natječaj vrijedi do: 30.07.20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Razina obrazovan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Srednja š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 xml:space="preserve">Viša stručna sprem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Vozački ispit: Kategorija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Opis poslov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1"/>
          <w:szCs w:val="21"/>
          <w:lang w:eastAsia="hr-HR"/>
        </w:rPr>
        <w:t>administrativni poslovi – rad sa strankama u okviru administrativnih poslova, prijem ili predaja podnesaka, isprava i slično, davanje obavijesti i informacija; vodi evidenciju naplate po korisnicima, vrši naplatu potraživanja, sastavlja i donosi blagajničke izvještaje; obavlja sve poslove u vezi otpreme i prijema pošte; vodi grobljanske knjige – unos novih korisnika, usklađenje baze podataka, obrada žalbi i prigovora, utvrđenje neaktivnih korisnika; sudjeluje u povjerenstvu za javnu nabavu; vodi brigu o ažurnom i pravilnom odlaganju dokumentacije iz djelokruga rada; obavlja ostale poslove po nalogu direk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vje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-kandidat sa završenom srednjom školom ili višom stručnom sprem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Za kandidiranje je potrebno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reslika potvrde o završenom školovanj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resliku važeće vozačke dozvo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Za prijavu na posao dostaviti presliku dokumenata (nije potrebno dostavljati originale niti ovjerene preslik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- osobni dolazak (Vladimira Nazora 157, 42206 Petrijanec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- pisana zamolba na adresu (Vladimira Nazora 157, 42206 Petrijanec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ndidati/kinje koji/e se pozivaju na pravo prednosti prilikom zapošljavanja sukladno članku 102. Zakona o hrvatskim braniteljima iz Domovinskog rada i članovima njihovih obitelji (NN, br.121/17, 98/19 i 84/21), članku 48.f Zakona o zaštiti vojnih i civilnih invalida rata (NN, br. 33/92, 57/92, 77/92, 27/93, 58/93, 2/94, 76/94, 108/95, 108/96, 82/01, 103/03, 148/13 i 98/19) i članku 9. Zakona o profesionalnoj rehabilitaciji i zapošljavanju osoba s invaliditetom (NN, br. 157/13, 152/14, 39/18 i 32/20), dužni/e su se u prijavi na javni natječaj pozvati na to pravo te imaju prednost u odnosu na ostale kandidate/kinje samo pod jednakim uvjet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andidati/kinje koji/e se pozivaju na pravo prednosti prilikom zapošljavanja sukladno članku 102. Zakona o hrvatskim braniteljima iz Domovinskog rata i članovima njihovih obitelji, a koji/e u trenutku podnošenja prijave ispunjavaju uvjete za ostvarivanje toga prava, dužni/e su uz prijavu na javni natječaj priložiti sve dokaze o ispunjavanju traženih uvjeta iz natječaja i dokaze za ostvarivanje prava prednost pri zapošljavanju. Popis dokaza za ostvarivanje prava prednosti pri zapošljavanju nalaze se na internetskoj stranici Ministarstva hrvatskih branitelja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Kandidati prijavom na natječaj pristaju da trgovačko društvo PRIRODA d.o.o., kao voditelj obrade, prikupljene podatke na temelju natječaja obrađuje samo u obimu i samo u svrhu provedbe oglasa, od strane ovlaštenih osoba za provedbu oglasa. Trgovačko društvo PRIRODA d.o.o. će s osobnim podacima postupati sukladno pozitivnim propisima uz primjenu odgovarajućih tehnika sigurnosnih mjera zaštite osobnih podataka od neovlaštenog pristupa, zlouporabe, otkrivanja, gubitka ili ošteće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29:00Z</dcterms:created>
  <dc:creator>Jasmina Tot Solina</dc:creator>
  <dc:description/>
  <cp:keywords/>
  <dc:language>en-US</dc:language>
  <cp:lastModifiedBy>JASMINA TOT</cp:lastModifiedBy>
  <cp:lastPrinted>2024-07-20T12:32:00Z</cp:lastPrinted>
  <dcterms:modified xsi:type="dcterms:W3CDTF">2024-07-20T10:36:00Z</dcterms:modified>
  <cp:revision>5</cp:revision>
  <dc:subject/>
  <dc:title/>
</cp:coreProperties>
</file>