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RURALNI RAZVOJ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družno poduzetništvo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E ZADRUGE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E ZADRUG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19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ulaganja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sz w:val="20"/>
        </w:rPr>
        <w:t>Preslika računa i/ili predračuna vezanih za nabavu</w:t>
      </w:r>
      <w:r>
        <w:rPr/>
        <w:t xml:space="preserve"> </w:t>
      </w:r>
      <w:r>
        <w:rPr>
          <w:rFonts w:cs="Times New Roman"/>
          <w:b/>
          <w:color w:val="000000"/>
          <w:sz w:val="20"/>
          <w:szCs w:val="20"/>
        </w:rPr>
        <w:t>strojeva, postrojenja i opreme, mjernih i kontrolnih uređaja i instrumenata, troškova vezanih uz nabavu informacijsko-komunikacijske opreme i programa, troškova vezanih uz stručno usavršavanje i primjenu novih znanja i vještina, troškova vezanih uz individualne nastupe na domaćim i inozemnim sajmovima, svi troškovi vezani uz korištenje vanjskih usluga pri istraživanju tržišta, kreiranju robne marke, dizajniranju proizvoda, izradi web stranice i izradi promidžbenog materijala</w:t>
      </w:r>
      <w:r>
        <w:rPr>
          <w:b/>
          <w:sz w:val="20"/>
        </w:rPr>
        <w:t xml:space="preserve"> s dokazom o izvršenom plaćanju računa ako je ulaganje izvrše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</w:rPr>
        <w:t>Potvrda o registraciji pri Trgovačkom sudu i upisu u sudski registar zadrug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tvrda o poreznom statusu (Porezna uprava)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ruralni razvoj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82 Fax: 042/311-965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3:00Z</dcterms:created>
  <dc:creator>Korisnik</dc:creator>
  <dc:description/>
  <dc:language>en-US</dc:language>
  <cp:lastModifiedBy>Jasna Vresk</cp:lastModifiedBy>
  <cp:lastPrinted>2015-03-18T09:22:00Z</cp:lastPrinted>
  <dcterms:modified xsi:type="dcterms:W3CDTF">2019-02-18T09:37:00Z</dcterms:modified>
  <cp:revision>5</cp:revision>
  <dc:subject/>
  <dc:title/>
</cp:coreProperties>
</file>